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Пансионат «Тешеб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ок Архипо-Осиповка, ул. Гоголя д.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color w:val="171717"/>
                <w:sz w:val="24"/>
                <w:szCs w:val="24"/>
                <w:shd w:fill="FFFFFF" w:val="clear"/>
              </w:rPr>
              <w:t>Пансионат «Тешебс», расположенный в селе Архипо-Осиповка (Геленджик), хороший вариант для отдыха на Черноморском побережье. У пансионата удачное местоположение — в шаговой доступности дельфинарий, аквапарк, в поселке большой выбор кафе, столовых. 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rStyle w:val="StrongEmphasis"/>
                <w:b w:val="false"/>
                <w:sz w:val="22"/>
                <w:szCs w:val="22"/>
              </w:rPr>
              <w:t>большая с тенистыми аллеями, огороже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5-ти этажный корпус, 3-х этажный корпус, домики со всеми удоб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63"/>
              <w:ind w:left="-60" w:right="135" w:hanging="0"/>
              <w:textAlignment w:val="top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2-х, 3-х-местный без удобств</w:t>
            </w:r>
            <w:r>
              <w:rPr>
                <w:color w:val="222222"/>
                <w:sz w:val="24"/>
                <w:szCs w:val="24"/>
              </w:rPr>
              <w:t> (2-этажный корпус): душ, санузел - в отдельно стоящее здание в 10 метрах; холодильник в номере, лоджия</w:t>
              <w:br/>
            </w:r>
            <w:r>
              <w:rPr>
                <w:b/>
                <w:bCs/>
                <w:color w:val="222222"/>
                <w:sz w:val="24"/>
                <w:szCs w:val="24"/>
              </w:rPr>
              <w:t>1-но, 2-х, 3-х местный эконом </w:t>
            </w:r>
            <w:r>
              <w:rPr>
                <w:color w:val="222222"/>
                <w:sz w:val="24"/>
                <w:szCs w:val="24"/>
              </w:rPr>
              <w:t>(5-этажный корпус): душ, санузел, ТВ, холодильник, лоджия</w:t>
              <w:br/>
            </w:r>
            <w:r>
              <w:rPr>
                <w:b/>
                <w:bCs/>
                <w:color w:val="222222"/>
                <w:sz w:val="24"/>
                <w:szCs w:val="24"/>
              </w:rPr>
              <w:t>1-но, 2-х, 3-х местный стандартный</w:t>
            </w:r>
            <w:r>
              <w:rPr>
                <w:color w:val="222222"/>
                <w:sz w:val="24"/>
                <w:szCs w:val="24"/>
              </w:rPr>
              <w:t> (5-этажный корпус): душ, санузел, ТВ, холодильник, кондиционер (только в 3-х местном), лоджия. Номера после ремонта</w:t>
              <w:br/>
            </w:r>
            <w:r>
              <w:rPr>
                <w:b/>
                <w:bCs/>
                <w:color w:val="222222"/>
                <w:sz w:val="24"/>
                <w:szCs w:val="24"/>
              </w:rPr>
              <w:t>1-но, 2-х, 3-х местный улучшенный</w:t>
            </w:r>
            <w:r>
              <w:rPr>
                <w:color w:val="222222"/>
                <w:sz w:val="24"/>
                <w:szCs w:val="24"/>
              </w:rPr>
              <w:t> (5-этажный корпус): душ, санузел, ТВ, холодильник, сплит-система, лоджия</w:t>
              <w:br/>
            </w:r>
            <w:r>
              <w:rPr>
                <w:b/>
                <w:bCs/>
                <w:color w:val="222222"/>
                <w:sz w:val="24"/>
                <w:szCs w:val="24"/>
              </w:rPr>
              <w:t>2-местный п/люкс</w:t>
            </w:r>
            <w:r>
              <w:rPr>
                <w:color w:val="222222"/>
                <w:sz w:val="24"/>
                <w:szCs w:val="24"/>
              </w:rPr>
              <w:t>: душ, санузел, ТВ, холодильник, сплит-систем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 xml:space="preserve">Питание: </w:t>
            </w:r>
            <w:r>
              <w:rPr>
                <w:i/>
                <w:sz w:val="22"/>
              </w:rPr>
              <w:t>3-разовое комплексное на территории пансионата, оплачивается на месте по желанию. Ориентировочная стоимость 1000 руб. – взрослый, 5-12 лет – 8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  <w:shd w:fill="FFFFFF" w:val="clear"/>
              </w:rPr>
              <w:t xml:space="preserve">Дети: </w:t>
            </w:r>
            <w:r>
              <w:rPr>
                <w:color w:val="171717"/>
                <w:sz w:val="24"/>
                <w:szCs w:val="24"/>
                <w:shd w:fill="FFFFFF" w:val="clear"/>
              </w:rPr>
              <w:t>детская анимация, детская площад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услугам отдыхающих: </w:t>
            </w:r>
            <w:r>
              <w:rPr>
                <w:color w:val="171717"/>
                <w:sz w:val="24"/>
                <w:szCs w:val="24"/>
                <w:shd w:fill="FFFFFF" w:val="clear"/>
              </w:rPr>
              <w:t>открытый бассейн с пресной водой, на территории организованы спортивные площадки.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фонтаны, детская площадка, летняя беседка для отдыха, кафе, стоянка, wi-fi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горячая, холодная вода – круглосуточ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color w:val="171717"/>
                <w:sz w:val="24"/>
                <w:szCs w:val="24"/>
                <w:shd w:fill="FFFFFF" w:val="clear"/>
              </w:rPr>
              <w:t>В 500 метрах от пансионата находится поселковый пляж. Покрытый галькой пляж хорошо оборудован: на побережье установлены раздевалки, навесы, шезлонги, работает спасательный пос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5"/>
        <w:gridCol w:w="1276"/>
        <w:gridCol w:w="1133"/>
        <w:gridCol w:w="1134"/>
        <w:gridCol w:w="1134"/>
        <w:gridCol w:w="880"/>
        <w:gridCol w:w="1104"/>
        <w:gridCol w:w="1276"/>
        <w:gridCol w:w="992"/>
      </w:tblGrid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местный Комф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 6 лет и стар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местный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и с 6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ный Комф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 6 лет и старш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местный комфорт с кух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 6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лет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09 – 1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5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-709" w:hanging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-709" w:hanging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дополнительного места уточнять при бронировани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  автобусного проезда.  В таком случае от общей стоимости тура вычитается 7 000 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 от 11 000/10 500 руб.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в одну сторону  10 000 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езд на комфортабельном автобусе  по маршруту: Ярославль — Архипо-Осиповка— Ярославль,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- проживание 10 дней/9 ночей,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траховка,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слуги сопровождающего по маршруту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5"/>
        <w:spacing w:before="0" w:after="0"/>
        <w:rPr/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5"/>
        <w:spacing w:before="0" w:after="0"/>
        <w:rPr/>
      </w:pPr>
      <w:r>
        <w:rPr>
          <w:b/>
          <w:bCs/>
          <w:szCs w:val="22"/>
        </w:rPr>
        <w:t>07.10 Петровск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 дер. Верхние Дворики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5"/>
        <w:spacing w:before="0" w:after="0"/>
        <w:rPr/>
      </w:pPr>
      <w:r>
        <w:rPr>
          <w:b/>
          <w:bCs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5"/>
        <w:rPr/>
      </w:pPr>
      <w:r>
        <w:rPr>
          <w:b/>
          <w:bCs/>
          <w:i/>
          <w:iCs/>
          <w:szCs w:val="22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Cs w:val="22"/>
        </w:rPr>
        <w:t> заезд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3.30 Мышкин, ТД "Ярославич", ул.Фурманова д.4 - 5 0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 пл. Революции, 4 - 4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 остановка перед ТЦ Рио, ул. Магистральная, д. 20 - 3 000руб.</w:t>
      </w:r>
    </w:p>
    <w:p>
      <w:pPr>
        <w:pStyle w:val="Style15"/>
        <w:spacing w:before="0" w:after="0"/>
        <w:rPr/>
      </w:pPr>
      <w:r>
        <w:rPr>
          <w:b/>
          <w:bCs/>
          <w:szCs w:val="22"/>
        </w:rPr>
        <w:t>04.00 Нерехта, ж/д вокзал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Углич, от гостиницы "Успенская" - 3 2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 кафе "Пиковая дама" - 3 500 руб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 ул. Володарского, д.81 - 2 500 руб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ВАЖНАЯ ИНФОРМАЦИЯ!!!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szCs w:val="22"/>
        </w:rPr>
        <w:t>Расчетный час заезд 12:00, выезд 11:0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szCs w:val="22"/>
        </w:rPr>
        <w:t>Отправление в Ярославль  не ранее 17:00 (ориентировочно) в день отъезда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5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rPr/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rPr/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5"/>
        <w:spacing w:before="0" w:after="0"/>
        <w:rPr/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5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1111</dc:creator>
  <dc:description/>
  <cp:keywords/>
  <dc:language>en-US</dc:language>
  <cp:lastModifiedBy>1</cp:lastModifiedBy>
  <cp:lastPrinted>2019-12-19T12:26:00Z</cp:lastPrinted>
  <dcterms:modified xsi:type="dcterms:W3CDTF">2024-03-19T06:39:00Z</dcterms:modified>
  <cp:revision>7</cp:revision>
  <dc:subject/>
  <dc:title/>
</cp:coreProperties>
</file>